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Il Cenacolo Artistico Letterari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120</wp:posOffset>
                </wp:positionV>
                <wp:extent cx="328104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697"/>
                              <w:gridCol w:w="1503"/>
                            </w:tblGrid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85215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36270" cy="8432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270" cy="84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t>S Pietro Porto Ven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t xml:space="preserve">chi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t>Nello Maccan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hanging="0"/>
                                    <w:jc w:val="right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42975" cy="7677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76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99.1pt;mso-wrap-distance-left:0pt;mso-wrap-distance-right:7.05pt;mso-wrap-distance-top:0pt;mso-wrap-distance-bottom:0pt;margin-top:1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697"/>
                        <w:gridCol w:w="1503"/>
                      </w:tblGrid>
                      <w:tr>
                        <w:trPr>
                          <w:trHeight w:val="1661" w:hRule="atLeast"/>
                        </w:trPr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85215" cy="913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6270" cy="843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t>S Pietro Porto Venere</w:t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t xml:space="preserve">china </w:t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t>Nello Maccani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68" w:hanging="0"/>
                              <w:jc w:val="right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2975" cy="7677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“</w:t>
      </w:r>
      <w:r>
        <w:rPr>
          <w:rFonts w:cs="Californian FB" w:ascii="Californian FB" w:hAnsi="Californian FB"/>
          <w:b/>
          <w:sz w:val="28"/>
          <w:szCs w:val="28"/>
        </w:rPr>
        <w:t>Roberto Micheloni”</w:t>
      </w:r>
      <w:r>
        <w:rPr>
          <w:rFonts w:cs="Californian FB" w:ascii="Californian FB" w:hAnsi="Californian FB"/>
          <w:sz w:val="28"/>
          <w:szCs w:val="28"/>
        </w:rPr>
        <w:t xml:space="preserve"> Aulla</w:t>
      </w:r>
    </w:p>
    <w:p>
      <w:pPr>
        <w:pStyle w:val="Normal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 xml:space="preserve">Col patrocinio del  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>Comune di  PORTO  VENERE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ssessorato alla Cultura</w:t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>In collaborazione con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entro Aullese di Ricerche e Studi Lunigianesi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ssociazione “Amici di San Caprasio”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o Loco “Aldo Ruffini” di Aulla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ssociazione FIDAPA Lunigiana</w:t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organizza 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PREMIO INTERNAZIONALE</w:t>
      </w:r>
    </w:p>
    <w:p>
      <w:pPr>
        <w:pStyle w:val="Normal"/>
        <w:jc w:val="center"/>
        <w:rPr/>
      </w:pPr>
      <w:r>
        <w:rPr/>
        <w:t xml:space="preserve">DI POESIA E NARRATIVA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721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 xml:space="preserve">CINQUE TERRE </w:t>
            </w:r>
          </w:p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GOLFO  DEI  POETI</w:t>
            </w:r>
          </w:p>
        </w:tc>
      </w:tr>
    </w:tbl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</w:rPr>
        <w:t>“</w:t>
      </w:r>
      <w:r>
        <w:rPr>
          <w:rFonts w:cs="Californian FB" w:ascii="Californian FB" w:hAnsi="Californian FB"/>
          <w:b/>
          <w:sz w:val="28"/>
          <w:szCs w:val="28"/>
        </w:rPr>
        <w:t>Sirio Guerrieri”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28"/>
          <w:szCs w:val="28"/>
        </w:rPr>
        <w:t>XXVI I Edizione -2014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“ …</w:t>
      </w:r>
      <w:r>
        <w:rPr>
          <w:i/>
          <w:sz w:val="18"/>
          <w:szCs w:val="18"/>
        </w:rPr>
        <w:t>voce modulante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ccordo d’arpa vagamente assorto,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e del vento, che gonfia mongolfiere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pini e, pronubo incanta le cavalle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ui miei crinali aperti alle marine.”</w:t>
      </w:r>
    </w:p>
    <w:p>
      <w:pPr>
        <w:pStyle w:val="Normal"/>
        <w:jc w:val="right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ab/>
        <w:tab/>
        <w:t>Sirio Guerrieri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Concorso è articolato in 5 sezioni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Sezione A Poesia Singola: </w:t>
      </w:r>
    </w:p>
    <w:p>
      <w:pPr>
        <w:pStyle w:val="Normal"/>
        <w:rPr/>
      </w:pPr>
      <w:r>
        <w:rPr>
          <w:rFonts w:cs="Californian FB" w:ascii="Californian FB" w:hAnsi="Californian FB"/>
        </w:rPr>
        <w:t>Inviare massimo 2 liriche edite o inedit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 tre copie.</w:t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8"/>
          <w:szCs w:val="28"/>
        </w:rPr>
        <w:t>Sezione B Libro edito di poesia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ono ammessi i libri editi negli ultimi cinque anni. Si prega di inviare 2 copie dell’opera. 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zione C Libro edito di narrativ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nviare 2 copie dell’opera. 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zione D Romanzo inedito</w:t>
      </w:r>
    </w:p>
    <w:p>
      <w:pPr>
        <w:pStyle w:val="Normal"/>
        <w:rPr/>
      </w:pPr>
      <w:r>
        <w:rPr>
          <w:rFonts w:cs="Californian FB" w:ascii="Californian FB" w:hAnsi="Californian FB"/>
        </w:rPr>
        <w:t>Si prega di inviare 2 copie dell’opera.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zione E Narrativa inedit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acconto o saggio inedito non superiore a quattro cartelle, si prega di inviare 2 copie.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Sezione Giovani. 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Riservata a giovani da 10 a 21 ann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viare una sola lirica o un racconto in una copia firmata e recante i dati anagrafici, età, indirizzo, numero telefonico dell’autore o del genitore se minorenne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sz w:val="28"/>
          <w:szCs w:val="28"/>
        </w:rPr>
        <w:t>Premio Speciale Trofeo “Porto Venere”</w:t>
      </w:r>
    </w:p>
    <w:p>
      <w:pPr>
        <w:pStyle w:val="Normal"/>
        <w:rPr/>
      </w:pPr>
      <w:r>
        <w:rPr>
          <w:rFonts w:cs="Californian FB" w:ascii="Californian FB" w:hAnsi="Californian FB"/>
        </w:rPr>
        <w:t>Per opera edita o inedita di narrativa per l’infanzia  Inviare 2 copie dell’opera.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remio Speciale SIRIO GUERRIER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Premio Speciale MASSIMILIANA 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DE VECCH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lmeno una delle copie delle opere inviate dovrà recare in maniera leggibile l’indirizzo, numero telefonico e la firma dell’autore.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Si prega inoltre di indicare a quale sezione si intende partecipare.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concorso avrà scadenza :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30 APRILE 2014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Il contributo richiesto per spese organizzative è fissato in </w:t>
      </w:r>
      <w:r>
        <w:rPr>
          <w:rFonts w:cs="Californian FB" w:ascii="Californian FB" w:hAnsi="Californian FB"/>
          <w:b/>
        </w:rPr>
        <w:t>euro</w:t>
      </w:r>
      <w:r>
        <w:rPr>
          <w:rFonts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b/>
        </w:rPr>
        <w:t>20,00  (Venti</w:t>
      </w:r>
      <w:r>
        <w:rPr>
          <w:rFonts w:cs="Californian FB" w:ascii="Californian FB" w:hAnsi="Californian FB"/>
        </w:rPr>
        <w:t>) per ogni sezione, da inviare tramite versamento sul c.c.p.</w:t>
      </w:r>
      <w:r>
        <w:rPr>
          <w:rFonts w:cs="Californian FB" w:ascii="Californian FB" w:hAnsi="Californian FB"/>
          <w:sz w:val="28"/>
          <w:szCs w:val="28"/>
        </w:rPr>
        <w:t xml:space="preserve"> 28008571</w:t>
      </w:r>
      <w:r>
        <w:rPr>
          <w:rFonts w:cs="Californian FB" w:ascii="Californian FB" w:hAnsi="Californian FB"/>
        </w:rPr>
        <w:t xml:space="preserve"> intestato a Cenacolo Artistico R. Micheloni Aulla  o </w:t>
      </w:r>
      <w:r>
        <w:rPr>
          <w:rFonts w:cs="Californian FB" w:ascii="Californian FB" w:hAnsi="Californian FB"/>
          <w:b/>
          <w:bCs/>
        </w:rPr>
        <w:t xml:space="preserve">in contanti </w:t>
      </w:r>
      <w:r>
        <w:rPr>
          <w:rFonts w:cs="Californian FB" w:ascii="Californian FB" w:hAnsi="Californian FB"/>
        </w:rPr>
        <w:t xml:space="preserve">nel plico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È possibile partecipare a più sezioni, pagando le relative quote. </w:t>
      </w:r>
    </w:p>
    <w:p>
      <w:pPr>
        <w:pStyle w:val="Normal"/>
        <w:rPr/>
      </w:pPr>
      <w:r>
        <w:rPr>
          <w:rFonts w:cs="Californian FB" w:ascii="Californian FB" w:hAnsi="Californian FB"/>
        </w:rPr>
        <w:t>Il contributo per la partecipazione alla sezione Giovani (minori di 21 anni) è di</w:t>
      </w:r>
      <w:r>
        <w:rPr>
          <w:rFonts w:cs="Californian FB" w:ascii="Californian FB" w:hAnsi="Californian FB"/>
          <w:b/>
        </w:rPr>
        <w:t xml:space="preserve"> 5,00€</w:t>
      </w:r>
      <w:r>
        <w:rPr>
          <w:rFonts w:cs="Californian FB" w:ascii="Californian FB" w:hAnsi="Californian FB"/>
        </w:rPr>
        <w:t xml:space="preserve"> .</w:t>
      </w:r>
    </w:p>
    <w:p>
      <w:pPr>
        <w:pStyle w:val="Normal"/>
        <w:rPr/>
      </w:pPr>
      <w:r>
        <w:rPr>
          <w:rFonts w:cs="Californian FB" w:ascii="Californian FB" w:hAnsi="Californian FB"/>
        </w:rPr>
        <w:t>Le opere dovranno essere inviate entro il termine indicato.  a: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greteria Cenacolo Artistico Letterario “Roberto Micheloni”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C.P. 61        54011     AULLA MS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La cerimonia di premiazione si svolgerà a Porto Venere (Provincia di La Spezia) presumibilmente nel mese di Giugno 2014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EMI</w:t>
      </w:r>
    </w:p>
    <w:p>
      <w:pPr>
        <w:pStyle w:val="Normal"/>
        <w:rPr/>
      </w:pPr>
      <w:r>
        <w:rPr>
          <w:rFonts w:cs="Californian FB" w:ascii="Californian FB" w:hAnsi="Californian FB"/>
        </w:rPr>
        <w:t>Primi Premi delle sezioni A, B, C  €.</w:t>
        <w:tab/>
        <w:t>300,00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econdi Premi  delle sezioni A,B,C €. 200,00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Terzi Premi  delle sezioni A, B, C  €.  100,00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 diploma.</w:t>
      </w:r>
    </w:p>
    <w:p>
      <w:pPr>
        <w:pStyle w:val="Normal"/>
        <w:rPr/>
      </w:pPr>
      <w:r>
        <w:rPr>
          <w:rFonts w:cs="Californian FB" w:ascii="Californian FB" w:hAnsi="Californian FB"/>
        </w:rPr>
        <w:t>Primo Premio sez. D  è prevista la pubblicazione dell’opera presso Helicon Edizioni   di Arezzo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’autore avrà in omaggio 15 copie.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I restanti premi consisteranno in  targhe, quadri d’autore, testi in terracotta decorati a mano, pergamene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er la sezione Giovani: medaglie e diplom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La composizione della giuria, il cui giudizio è inappellabile, sarà resa nota a graduatoria stilata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er informazioni telefonare ai seg.  numeri </w:t>
      </w:r>
    </w:p>
    <w:p>
      <w:pPr>
        <w:pStyle w:val="Normal"/>
        <w:rPr/>
      </w:pPr>
      <w:r>
        <w:rPr>
          <w:rFonts w:cs="Californian FB" w:ascii="Californian FB" w:hAnsi="Californian FB"/>
        </w:rPr>
        <w:t>329 2157181</w:t>
        <w:tab/>
        <w:t>-</w:t>
        <w:tab/>
        <w:t xml:space="preserve">Nello Maccani 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328 3145215 </w:t>
        <w:tab/>
        <w:t>-</w:t>
        <w:tab/>
        <w:t>Anna Magnavacc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3287136648 </w:t>
        <w:tab/>
        <w:t>-</w:t>
        <w:tab/>
        <w:t>Marzia Zin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e-mail: </w:t>
      </w:r>
      <w:r>
        <w:rPr>
          <w:rFonts w:cs="Californian FB" w:ascii="Californian FB" w:hAnsi="Californian FB"/>
          <w:sz w:val="28"/>
          <w:szCs w:val="28"/>
        </w:rPr>
        <w:t>cenacolo.micheloni@libero.it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Presidente del Cenacolo</w:t>
      </w:r>
    </w:p>
    <w:p>
      <w:pPr>
        <w:pStyle w:val="Normal"/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Nello Maccani</w:t>
      </w:r>
    </w:p>
    <w:sectPr>
      <w:type w:val="nextPage"/>
      <w:pgSz w:orient="landscape" w:w="16838" w:h="11906"/>
      <w:pgMar w:left="360" w:right="726" w:gutter="0" w:header="0" w:top="567" w:footer="0" w:bottom="567"/>
      <w:pgNumType w:fmt="decimal"/>
      <w:cols w:num="3" w:space="7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1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56:00Z</dcterms:created>
  <dc:creator>Maccani Alfredo</dc:creator>
  <dc:description/>
  <cp:keywords/>
  <dc:language>en-US</dc:language>
  <cp:lastModifiedBy>Maccani Alfredo</cp:lastModifiedBy>
  <cp:lastPrinted>2012-09-07T17:50:00Z</cp:lastPrinted>
  <dcterms:modified xsi:type="dcterms:W3CDTF">2014-02-18T18:22:00Z</dcterms:modified>
  <cp:revision>8</cp:revision>
  <dc:subject/>
  <dc:title> </dc:title>
</cp:coreProperties>
</file>